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es de la Deu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01 de Enero al 31 de Diciembre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endeudamiento durante el Cuarto Trimestre 2018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87064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.A.F. Juan Miguel López Carril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cretario Administrativo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3.8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labor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M.A.F. Juan Miguel López Carrill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Secretari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870648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. Eduardo Mogica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72.35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vis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. Eduardo Mogica Martínez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7590" cy="73279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</w:t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8:00Z</dcterms:created>
  <dc:creator>alfonso_chavez</dc:creator>
  <dc:description/>
  <cp:keywords/>
  <dc:language>en-US</dc:language>
  <cp:lastModifiedBy>Contabilidad</cp:lastModifiedBy>
  <cp:lastPrinted>2018-03-17T11:32:00Z</cp:lastPrinted>
  <dcterms:modified xsi:type="dcterms:W3CDTF">2019-02-05T19:40:00Z</dcterms:modified>
  <cp:revision>22</cp:revision>
  <dc:subject/>
  <dc:title/>
</cp:coreProperties>
</file>